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bewerktetekst"/>
        <w:rPr>
          <w:rFonts w:ascii="Arial" w:hAnsi="Arial" w:eastAsia="MS Mincho;ＭＳ 明朝" w:cs="Arial"/>
          <w:b/>
          <w:b/>
          <w:bCs/>
          <w:lang w:val="en-GB"/>
        </w:rPr>
      </w:pPr>
      <w:r>
        <w:rPr>
          <w:rFonts w:eastAsia="MS Mincho;ＭＳ 明朝" w:cs="Arial" w:ascii="Arial" w:hAnsi="Arial"/>
          <w:b/>
          <w:bCs/>
          <w:lang w:val="en-GB"/>
        </w:rPr>
        <w:t>Call for me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what do you do when you’re down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when nobody else is around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who’s gonna love you forever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who’s going down for me and you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don’t know what to do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feeling like a fool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playing by the rules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but every day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the world gets stranger to you now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but some things never change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you can always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call for me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where ever you are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oh baby you can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call for me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no matter how far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its crazy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 xml:space="preserve">but some say 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that love fades away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but you know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where I’ll be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call for me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so many lies you can say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something will give you away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cause nothing lasts forever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except for maybe me and you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tell it like it is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pain and happiness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and I'll be there to share it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like no one ever did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the world seems stranger to you now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but some things never change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you can always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call for me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where ever you are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oh baby you can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call for me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no matter how far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its crazy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 xml:space="preserve">but some say 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that love fades away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but you know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where I’ll be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call for me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oh I'll be there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when you need someone to talk to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anyone won’t do then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I will be there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When you want someone to long to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I’ll be there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I’m the one to hold you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you don’t have to worry about a thing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baby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you can always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call for me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where ever you are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oh baby you can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call for me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no matter how far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its crazy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 xml:space="preserve">but some say 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that love fades away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but you know</w:t>
      </w:r>
    </w:p>
    <w:p>
      <w:pPr>
        <w:pStyle w:val="Onbewerkte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where I’ll be</w:t>
      </w:r>
    </w:p>
    <w:p>
      <w:pPr>
        <w:pStyle w:val="Onbewerkte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ll for me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0:15:00Z</dcterms:created>
  <dc:creator>Baris Canatan</dc:creator>
  <dc:description/>
  <dc:language>en-US</dc:language>
  <cp:lastModifiedBy>Baris Canatan</cp:lastModifiedBy>
  <dcterms:modified xsi:type="dcterms:W3CDTF">2001-05-29T10:15:00Z</dcterms:modified>
  <cp:revision>2</cp:revision>
  <dc:subject/>
  <dc:title>Call for me</dc:title>
</cp:coreProperties>
</file>