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mn… I think I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20 days I've been lost in cybers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urf thru the we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catch up with your t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wonder - who you really ar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only caught a hasty screensh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your sm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told me all your hotspo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really make me wonder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know who I a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th me - it's so exc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only wanna know if you're for r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mn I think I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ink I really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 I believe you're th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can make it all come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ink I really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by I ne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ee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's set up a blind date to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h yeah yeah yeee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I’ll just say goodby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's easy to confess to anonymous victi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since I got to know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y we're getting deeper - are we going too f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talk about the weirdest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've got in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hare the same desire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's crazy how I fou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know what I mea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 me - enter my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only wanna hold you in my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mn I think I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ink I really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mean what you say you don't say what you mean ain't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ink I really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by I ne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's set up a blind date to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ee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i'll just say goodby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if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g with the endless t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o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undaries where we'll coll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mn I think I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ink I really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mean what you say you don't say what you mean ain't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y I think I lo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by I ne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's set up a blind date tonigh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21:00Z</dcterms:created>
  <dc:creator>Baris Canatan</dc:creator>
  <dc:description/>
  <dc:language>en-US</dc:language>
  <cp:lastModifiedBy>Baris Canatan</cp:lastModifiedBy>
  <dcterms:modified xsi:type="dcterms:W3CDTF">2001-05-29T10:21:00Z</dcterms:modified>
  <cp:revision>2</cp:revision>
  <dc:subject/>
  <dc:title>Call for me</dc:title>
</cp:coreProperties>
</file>