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I really don’t think s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know that I don’t back</w:t>
        <w:br/>
        <w:t>You doing what you want without you</w:t>
        <w:br/>
        <w:t>Letting me know that you do</w:t>
        <w:br/>
        <w:t>So I can do it too</w:t>
        <w:br/>
        <w:br/>
        <w:t>We been so together</w:t>
        <w:br/>
        <w:t>And if there were ever</w:t>
        <w:br/>
        <w:t>Reason to change it</w:t>
        <w:br/>
        <w:t>I’m sure we could arrange it baby</w:t>
        <w:br/>
        <w:br/>
        <w:t>Something’s wrong</w:t>
        <w:br/>
        <w:t>If you really think that</w:t>
        <w:br/>
        <w:t>You’re the one to get away with it</w:t>
        <w:br/>
        <w:t>I know what you’re thinking</w:t>
        <w:br/>
        <w:t>It’s starting to sink in</w:t>
        <w:br/>
        <w:br/>
        <w:t>Why does everything</w:t>
        <w:br/>
        <w:t>have to be a love thing</w:t>
        <w:br/>
        <w:t>think of all the sorrow that love brings</w:t>
        <w:br/>
        <w:t>Is it where you really wanna go no</w:t>
        <w:br/>
        <w:t>I really don’t think so</w:t>
        <w:br/>
        <w:t xml:space="preserve">Why does everything </w:t>
        <w:br/>
        <w:t>Gotta be a love thing</w:t>
        <w:br/>
        <w:t>Why can’t we dig each other and just hang</w:t>
        <w:br/>
        <w:t>Is it where you really wanna go no</w:t>
        <w:br/>
        <w:t>I really don’t think so</w:t>
        <w:br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m not one to go on</w:t>
        <w:br/>
        <w:t>your pre-conceptions of</w:t>
        <w:br/>
        <w:t>correct behaviour</w:t>
        <w:br/>
        <w:t>It’s really not my flava, baby</w:t>
        <w:br/>
        <w:br/>
        <w:t>Something’s wrong</w:t>
        <w:br/>
        <w:t>if you really think that</w:t>
        <w:br/>
        <w:t>you’re the one to get away with it</w:t>
        <w:br/>
        <w:t>I know what you’re thinking</w:t>
        <w:br/>
        <w:t>It’s starting to sink in</w:t>
        <w:br/>
        <w:br/>
        <w:t>Why does everything</w:t>
        <w:br/>
        <w:t>have to be a love thing</w:t>
        <w:br/>
        <w:t>think of all the sorrow that love brings</w:t>
        <w:br/>
        <w:t>Is it where you really wanna go no</w:t>
        <w:br/>
        <w:t>I really don’t think so</w:t>
        <w:br/>
        <w:t xml:space="preserve">Why does everything </w:t>
        <w:br/>
        <w:t>Gotta be a love thing</w:t>
        <w:br/>
        <w:t>Why can’t we dig each other and just hang</w:t>
        <w:br/>
        <w:t>Is it where you really wanna go no</w:t>
        <w:br/>
        <w:t>I really don’t think so</w:t>
        <w:br/>
        <w:br/>
        <w:t>I don’t need a ring on my finger</w:t>
        <w:br/>
        <w:t>I kinda like being single</w:t>
        <w:br/>
        <w:t>Commitment don’t fit me</w:t>
        <w:br/>
        <w:t>It bit me one time and I still don’t know</w:t>
        <w:br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br/>
        <w:t>Why does everything</w:t>
        <w:br/>
        <w:t>have to be a love thing</w:t>
        <w:br/>
        <w:t>think of all the sorrow that love brings</w:t>
        <w:br/>
        <w:t>Is it where you really wanna go no</w:t>
        <w:br/>
        <w:t>I really don’t think so</w:t>
        <w:br/>
        <w:t xml:space="preserve">Why does everything </w:t>
        <w:br/>
        <w:t>Gotta be a love thing</w:t>
        <w:br/>
        <w:t>Why can’t we dig each other and just hang</w:t>
        <w:br/>
        <w:t>Is it where you really wanna go no</w:t>
        <w:br/>
        <w:t>I really don’t think s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0:34:00Z</dcterms:created>
  <dc:creator>Baris Canatan</dc:creator>
  <dc:description/>
  <dc:language>en-US</dc:language>
  <cp:lastModifiedBy>Baris Canatan</cp:lastModifiedBy>
  <dcterms:modified xsi:type="dcterms:W3CDTF">2001-05-29T10:34:00Z</dcterms:modified>
  <cp:revision>2</cp:revision>
  <dc:subject/>
  <dc:title>Call for me</dc:title>
</cp:coreProperties>
</file>