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 can't expl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the silence is grow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tween us, it seems both you and I kn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ords unspok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questions hanging in the air n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can't see h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're getting anywhe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's a line between lo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omething el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quietly cross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eeling that we both have lost I'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sure we c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 find ag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u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can't expl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y love lost its gl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t slipped a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 did it 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just can't s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heart leads the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tomorrow com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may be on my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future that w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ce thought we h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ned into a pa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ading fast an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tried but couldn'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ke it last 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tched it vanis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we're standing he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can't expl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y love lost its gl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t slipped a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 did it 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just can't s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heart leads the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tomorrow com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may be on my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dg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's no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's some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's love to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's life abou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be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feel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our soul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can't expl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y love lost its gl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t slipped a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 did it 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just can't s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heart leads the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tomorrow com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may be on my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y love lost its gl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t slipped a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 did it 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just can't s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heart leads the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tomorrow com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may be on my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's some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's love to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's life abou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be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feel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our soul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's no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's some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's love to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's life abou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be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feel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sou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25:00Z</dcterms:created>
  <dc:creator>Baris Canatan</dc:creator>
  <dc:description/>
  <dc:language>en-US</dc:language>
  <cp:lastModifiedBy>Baris Canatan</cp:lastModifiedBy>
  <dcterms:modified xsi:type="dcterms:W3CDTF">2001-05-29T10:25:00Z</dcterms:modified>
  <cp:revision>2</cp:revision>
  <dc:subject/>
  <dc:title>Call for me</dc:title>
</cp:coreProperties>
</file>