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Gina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ve always seemed an illusion to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ould never make things f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now that thought turned a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 everything feels so r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see I met you on this big 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w your face and got filled with emo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now the sky seems a different bl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 I know my heart belongs to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you look at me once 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you walk out of that d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wanna look you in the e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 I can’t stand sayin’ goodb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know it would be hard for us to 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n’t we just give it a sh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know your heart must ag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wanna love you till the end of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you look at me once 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you walk out of that d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wanna look you in the e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 I can’t stand sayin’ goodb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know how it’s gonna 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know what I’ve gotta d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just tryin’ to let you s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’m giving this heart to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you look at me once 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you walk out of that d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close in my arms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know that love has never di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o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wanna look you in the e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just can’t stand sayin’ goodb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h G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wanna look you in the ey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ever ever say goodbye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22:00Z</dcterms:created>
  <dc:creator>Baris Canatan</dc:creator>
  <dc:description/>
  <dc:language>en-US</dc:language>
  <cp:lastModifiedBy>Baris Canatan</cp:lastModifiedBy>
  <dcterms:modified xsi:type="dcterms:W3CDTF">2001-05-29T10:22:00Z</dcterms:modified>
  <cp:revision>2</cp:revision>
  <dc:subject/>
  <dc:title>Call for me</dc:title>
</cp:coreProperties>
</file>