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When your heart is connecte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is world of illus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stays the s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land of confu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art is not to bl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 dreams turned to sor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hero walks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reason why he’s leav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reason why you st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r heart is connec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ritings on the w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’re always protec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 will never ever st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 on emo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lace them in my ha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r heart is connec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 will stay the s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 walk disillusion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highway of hop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inded by the shadow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ning out of rop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you can’t make decis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let him slip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reason why he’s leav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reason why I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world of illus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ro walks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reason why he’s leav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3:00Z</dcterms:created>
  <dc:creator>Baris Canatan</dc:creator>
  <dc:description/>
  <dc:language>en-US</dc:language>
  <cp:lastModifiedBy>Baris Canatan</cp:lastModifiedBy>
  <dcterms:modified xsi:type="dcterms:W3CDTF">2001-05-29T10:23:00Z</dcterms:modified>
  <cp:revision>2</cp:revision>
  <dc:subject/>
  <dc:title>Call for me</dc:title>
</cp:coreProperties>
</file>