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an't Get You Out Of My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be some other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be something to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's no doubt you are chang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're slipping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's been hard and I k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have a long way to 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'll say it again - I love you s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me show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is something that I want you to k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't get you out of my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not the easiest k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know I've done you wr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wanna say - I'm so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ve was so easy and th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could I hurt you ag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en acting like a foo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wanna say - I'm so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asked you to st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hing moved you this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gave you my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't throw it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, don't say it's too l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your time, I can wa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me tell you again - I love you s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me show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oru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ddle 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easy explan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've lost communic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're not the same - and I'm to bla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love is here, just take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fool for love could brake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just take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't get you out of my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 Precious, say you'll be f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't get you out of my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 Precious, say you'll be f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27:00Z</dcterms:created>
  <dc:creator>Baris Canatan</dc:creator>
  <dc:description/>
  <dc:language>en-US</dc:language>
  <cp:lastModifiedBy>Baris Canatan</cp:lastModifiedBy>
  <dcterms:modified xsi:type="dcterms:W3CDTF">2001-05-29T10:27:00Z</dcterms:modified>
  <cp:revision>2</cp:revision>
  <dc:subject/>
  <dc:title>Call for me</dc:title>
</cp:coreProperties>
</file>