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/>
      </w:pPr>
      <w:r>
        <w:rPr/>
        <w:t>No Perfect Wor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ain't no perfect wor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yin'to find something that don't exi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be I'm that kind of girl ( guy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that ) keeps stumbling 'round on shoes that just don't f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dge 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ding out the hard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now I can s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lieving in a better d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making me p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us 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mind's holds no secrets to me anymo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'm finding out reasons,I'm feeling secu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 But ) there ain't no perfect wor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ain't no perfect pla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're trying to make the best of what you've go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ou're to quick to turn the pag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you read before you already forgo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dge 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ding out the hard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now I can s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lieving in a better d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making me p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us 2 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mind holds no secrets to me anymo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'm finding out reaso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'm feeling secu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'm breathing, I'm seeing the scene and I kn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ddle 8 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ain't no perfect wor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ain't no perfect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'd rather be a sla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my own illusio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'n try to find a world of my own choos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itarsol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dge 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ding out the hard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now I can s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lieving in a better d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making me p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uses ou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30:00Z</dcterms:created>
  <dc:creator>Baris Canatan</dc:creator>
  <dc:description/>
  <dc:language>en-US</dc:language>
  <cp:lastModifiedBy>Baris Canatan</cp:lastModifiedBy>
  <dcterms:modified xsi:type="dcterms:W3CDTF">2001-05-29T10:30:00Z</dcterms:modified>
  <cp:revision>2</cp:revision>
  <dc:subject/>
  <dc:title>Call for me</dc:title>
</cp:coreProperties>
</file>