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eace of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oking through the tears, in a distant memo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sing shadows above, are they haunting 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do they know, they hurt 'cau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I'm lying here alone thinking about what used to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't wanna live my life alone, so unbreak these chains that used to hold you and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EIN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re must be an answer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is broken heart of m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seeking to f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peace of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ve you ever seen the darkest side of life bef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does that same old drea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unt you wherever you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re must be a reme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heal what's broken inside of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EIN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there must be an answ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is broken heart of m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'm seeking to f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 peace of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give me the answ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I can't f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ID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't believe that there's nothing we can d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I can't believe that there's nothing left to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REI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31:00Z</dcterms:created>
  <dc:creator>Baris Canatan</dc:creator>
  <dc:description/>
  <dc:language>en-US</dc:language>
  <cp:lastModifiedBy>Baris Canatan</cp:lastModifiedBy>
  <dcterms:modified xsi:type="dcterms:W3CDTF">2001-05-29T10:31:00Z</dcterms:modified>
  <cp:revision>2</cp:revision>
  <dc:subject/>
  <dc:title>Call for me</dc:title>
</cp:coreProperties>
</file>