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/>
      </w:pPr>
      <w:r>
        <w:rPr/>
        <w:t>Rebel Chi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n’t wanna b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ved by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the loving we sha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in’t tr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decision is overd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ke the ragged la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your favourite sho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you get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point of vie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a rebel chi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out a cl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n’t kn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I’m going t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 ain’t got ti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spend on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ve made up my m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omorr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swear </w:t>
        <w:softHyphen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won’t see me craw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n’t want your lo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I can’t have it 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swear </w:t>
        <w:softHyphen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won’t see me f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d rather qu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I won’t get it 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’m a rebel child </w:t>
        <w:softHyphen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rning and wi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ve got fire ins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’m ready to f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swear </w:t>
        <w:softHyphen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won’t see me craw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d you ever believe in me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may be simp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ut I ain’t dumb </w:t>
        <w:softHyphen/>
        <w:t xml:space="preserve"> you see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n’t care if you disagr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can slam the do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alk out on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rather live in solitu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 depending 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stupid m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be you r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different wa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 ain’t gonna b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dickhead’s slave 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ve made up my m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omorr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we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won’t see me craw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n’t want your lo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I can’t have it 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we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won’t see me f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d rather qu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I can’t have it 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a rebel chi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rning and wi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ve got fire ins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’m ready to f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swear </w:t>
        <w:softHyphen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won’t see me craw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not afrai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I risk it all, I swear </w:t>
        <w:softHyphen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won’t see me craw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n’t wanna b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ved by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in’t you feeling the same way too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decision is overd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a rebel chi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out a clu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35:00Z</dcterms:created>
  <dc:creator>Baris Canatan</dc:creator>
  <dc:description/>
  <dc:language>en-US</dc:language>
  <cp:lastModifiedBy>Baris Canatan</cp:lastModifiedBy>
  <dcterms:modified xsi:type="dcterms:W3CDTF">2001-05-29T10:37:00Z</dcterms:modified>
  <cp:revision>3</cp:revision>
  <dc:subject/>
  <dc:title>Call for me</dc:title>
</cp:coreProperties>
</file>