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(I Said I'm) Sorry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w can love be so blind (you were right here by my side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by now when you are gone (I don't wanna go on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ust like a flower needs the ray (I just wanna be with you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by what can I do, to make you understa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I'm telling you the tru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dont wanna live without you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y my sid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said I'm sor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the times that I turned arou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thought I did the right th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w I regret that I said goodby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said I'm sor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the times that I turned arou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thought I wanted someth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mething that I couldn't fi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 the things I've said and don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I wish that I could take them back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didn't mean to make you c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and now you're left with all the pain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ust let me in and let me t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to make you understand that I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ally wanna make things right, so baby understa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I'm telling you the tru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dont wanna live without you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y my sid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said I'm sor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the times that I turned arou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thought I did the right th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w I regret that I said goodby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said I'm sor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the times that I turned arou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thought I wanted someth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mething that I couldn't fi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know that I have made mistakes befo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now I'm gonna be there -that's for su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 tell me I'm the only on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 need you baby, I want you baby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know exactly what I feel for you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y heart is in your hands, what can I do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ase give me one more chan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need you baby, I want you bab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said I'm sor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the times that I turned arou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thought I did the right th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w I regret that I said goodby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said I'm sor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the times that I turned arou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thought I wanted someth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mething that I couldn't fi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'm sorry baby, I'm sorry baby, I'm sorry baby, 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GB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0:37:00Z</dcterms:created>
  <dc:creator>Baris Canatan</dc:creator>
  <dc:description/>
  <dc:language>en-US</dc:language>
  <cp:lastModifiedBy>Baris Canatan</cp:lastModifiedBy>
  <dcterms:modified xsi:type="dcterms:W3CDTF">2001-05-29T10:38:00Z</dcterms:modified>
  <cp:revision>3</cp:revision>
  <dc:subject/>
  <dc:title>Call for me</dc:title>
</cp:coreProperties>
</file>