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upergir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 tell by the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walks that she's my gir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 tell by the way she talks she rules the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 see in her eyes that no one is her Ch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 my girl my Supergir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she'd say it's OK I got lost on the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'm a Supergirl and Supergirls don't c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he'd say it's allright I got home late last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'm a Supergirl and Supergirls just f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she'd say that nothing can go wr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're in love what can go wr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she'd laugh the night time into the 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shing her fears further al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she'd say it's OK I got lost on the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'm a Supergirl and Supergirls don't c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he'd say it's allright I got home late last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'm a supergirl and Supergirls just f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she'd shout down the line tell me she's got no more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 she's a Supergirl and Supergirls don't c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she'd scream in my face tell me to leave leave this pl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 she's a Supergirl and Supergirls just f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's a Supergirl and Supergirls just f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's a Supergirl a Supergir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's seewing seeds she's burning t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's seewing seeds she's burning t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's a Supergirl a Supergir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upergirl my Supergir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39:00Z</dcterms:created>
  <dc:creator>Baris Canatan</dc:creator>
  <dc:description/>
  <dc:language>en-US</dc:language>
  <cp:lastModifiedBy>Baris Canatan</cp:lastModifiedBy>
  <dcterms:modified xsi:type="dcterms:W3CDTF">2001-05-29T10:39:00Z</dcterms:modified>
  <cp:revision>2</cp:revision>
  <dc:subject/>
  <dc:title>Call for me</dc:title>
</cp:coreProperties>
</file>